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LINE PHONE SYSTEM MANAGER</w:t>
        <w:tab/>
        <w:t xml:space="preserve">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AREWARE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1990,1991  Online Resources  P.O. Box 1034 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THE PRODUCT ENTITLES YOU TO THE LATEST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, AS WELL AS OTHER VALUABLE BENIFITS!  DO NOT U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DAYS WITHOUT REGISTRATION.  THIS IS AN EVALUATION COP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simplify the task of managing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directory, and phone system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look-up of people by name, phone number, location, employment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, special treatment of calls, alternate phone numb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creation, updating, viewing and managemen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tes reports based on various criteria, including phon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ption of being sent to printer, screen, or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-up color menus, scrolled look-up displays, and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 Multi-user/LAN support-includes full security syste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ccess levels, and encry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parate system administr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* Online look-up of misc. phone numbers, such as general voice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for various departments, other commonly called compan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* Copying (cloning) of records, to help build the databas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ake a single model record, and make many cop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* Multiple add mode, so that you can make repeated add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ep depressing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* Online reference information library gives people a place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* Single key database add confi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* Mouse/pointing device awareness/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* New embedded overlay design uses less main memory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n a "PATH", so several departments can use the sam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discrete user tables, message base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ets everyone on a network have access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o is where, and lets your people tak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on a single PC or network, and can easil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perators, clerks, receptionists, secretaries, sales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and anyone else that deals with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the road can also use the program with their lap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use it in your organization for a month,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an improvement in communication and overall productivity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ake a difference in keeping people in-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"pop-up windows", and a person can become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use in a matter of minutes.  It is very "intuitive",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"play", most features become readily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ure that the "CONFIG.SYS" file in the root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allowing AT LEAST 40 files to be open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 will need to increase this number, especiall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a hard drive be used, and all file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installation is required. Just copy the files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it to create files in.  To execu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system administrators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dministrators program lets you create, modify, and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's, and view and purge the secur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are 9 to 1, with 1 being the high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9 is a basic browse level, it can do directory look-ups by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rowse messages, but cannot do full views of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uch as comments, etc, nor add/change/dele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8 lets you browse more extensively, including full views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dd/change/dele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lets you browse and call reports from the reports menu (Accessab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nagement menu" system, but still cannot add/change/dele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lets you browse, call reports from the reports menu, 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change/delete everything, except security admini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ecurity level to access appointment calenda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lets you have full access to the system, as well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to the number of user ID's that can be active are limi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 and once established, users can change their ow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ccessful log-on, without getting the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 IDs consist of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 following User name/password combination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   Password</w:t>
        <w:tab/>
        <w:t xml:space="preserve">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</w:t>
        <w:tab/>
        <w:t xml:space="preserve">     PASS1</w:t>
        <w:tab/>
        <w:t xml:space="preserve">    1  (Change this one as soon 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6</w:t>
        <w:tab/>
        <w:t xml:space="preserve">     PASS6</w:t>
        <w:tab/>
        <w:t xml:space="preserve">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7</w:t>
        <w:tab/>
        <w:t xml:space="preserve">     PASS7</w:t>
        <w:tab/>
        <w:t xml:space="preserve">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8</w:t>
        <w:tab/>
        <w:t xml:space="preserve">     PASS8</w:t>
        <w:tab/>
        <w:t xml:space="preserve">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9</w:t>
        <w:tab/>
        <w:t xml:space="preserve">     PASS9</w:t>
        <w:tab/>
        <w:t xml:space="preserve">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DELETE ALL UNUSED USERNAMES AND PASS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r on the system should be assigned their own individual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After they are assigned, a user can change their ow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get the system administrator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manager program has context-sensitive help, in that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 are in that program help is just a keystroke away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rogram for the first time, you should log on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6 access, as the program creates its own databases that are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reate them before you can use most of the fea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mmediately go to an update window if you try to acc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menu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can:</w:t>
        <w:tab/>
        <w:t xml:space="preserve"> Lets you browse thru the directory database by person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ame, and you van view and modify the phone list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ing scrolled windows. You can also instantly cha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tive message or add a new message, by depressing F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9 respectively, after going to this mode. Lets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Misc numbers database,  Online Reference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ppointment calenda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menu: Lets you browse thru database by Last name,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partment, employment status (active former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hone number, etc, using scrolled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dd/delete/modify the database entries.  Al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cess the menu of reports, that can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reen, a printer (LPT1-LPT4), or a disk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rd processing.  Lets you access the Misc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tabase, and the Online Referen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message:</w:t>
        <w:tab/>
        <w:t xml:space="preserve"> Lets you add a new message, delete, view, or modify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ssage by LAST NAME in a scrolled wind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 message:</w:t>
        <w:tab/>
        <w:t xml:space="preserve"> Lets you view or delete only currently active mess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scrolled window, by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try out all the features, and put this productivit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n your operatio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put in an automatic screen saver, so the screen will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0 minutes.  Just depress a space to un-blank it.</w:t>
        <w:tab/>
        <w:t xml:space="preserve">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value, or eliminate the feature entirel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V=0 disables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V=5 blanks the screen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V=X blanks the screen after X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Beep on error feature, just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/N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with an enhanced keyboard, with some "compatible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LAN 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anies put the program in one subdirectory, and then put a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in the AUTOEXEC.BAT file.  Note that files have to be du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subdirectory, but this allows the option of discret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departments, as well as different reference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directory can have its own separate USER ID tables,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of secur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MD \ONLIN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HONE.EXE and ADMIN.EXE into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statement into your AUTOEXEC.BAT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&lt;drive&gt; \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ubdirectories for each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\OP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EN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user and level files (USER.DAT, USER.K01, LEVEL.DAT, LEVEL.K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.HLP) into each subdirectory.  This allows each departme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eparate user access, and message bases.  They will type "PHONE2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ir own subdirectory.  Note that you can let peopl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administer their own user access, as ADMI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ubdirectories, but will only update their own subdirectory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people to have common access to the directory, you mus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DIRECT.DAT and DIRECT.K01 to each departments subdirectory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people manually update the phone directory, the chang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at departments copy of the directory.  This can be good or bad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re you want to place change control, or restrict access to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rvers using DOS version 4.01 may have to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CONFIG.SYS file only IF you receive the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CESS DENIED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=C:\SHARE.EXE /L:200 /F: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special you have to do to run it under Desqview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"MEMORY SIZE" on screen one 384K and the "MAXIMUM PROG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" on the second screen of program options window 640K (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it, and the program w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any IBM PC, XT, AT, PS/2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operating on DOS version 2.0 or higher (3.1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s), and having 512K, a monochrome or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ally any 80 column printer (if you want printed repo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the International Business Machine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, in its unmodified form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charge is made, except for a token "disk copying"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sing the "Shareware" concep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to try a product before buying it.  If you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registration form,</w:t>
        <w:tab/>
        <w:t>enclose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69.00, and mail it to the address indicated. 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program and be notified of new releases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urchase upgrades and other software we develop at discou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upporting the shareware concept of marketing, it help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quality software available to you at reasonable price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verhead normally involved in mark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is constantly looking for ways to improve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serve the needs of our customers.  We are committed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high-quality business software, at afford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ackage can go head to head with many other programs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what ours does.  Some programs that work on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hundreds or thousands of dollars.  We assume that some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have that option, so we built the Local Area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onventional software marketing channels, we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program, to let you decide if i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e software after a reasonabl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ase, 30 days, you must to register the program to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gally.  You receive the very latest version without the "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" message, and a certificate proving that you are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registration of the Online Phone Manager package is $6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copies of the registered version on several PC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twork, we have very flexible site licensing.  Contact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line Phone System Manager 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  Compan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</w:t>
        <w:tab/>
        <w:t xml:space="preserve"> State:________________</w:t>
        <w:tab/>
        <w:t xml:space="preserve"> Zip cod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registering ______  at $69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 xml:space="preserve"> 3 1/2"________     5 1/4"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the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.O. Box 103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enhancement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 is with you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be liable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other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